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sectPr>
          <w:type w:val="nextPage"/>
          <w:pgSz w:w="11920" w:h="16838"/>
          <w:pgMar w:left="1680" w:right="1240" w:gutter="0" w:header="0" w:top="160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spacing w:lineRule="auto" w:line="259" w:before="148" w:after="0"/>
        <w:ind w:left="5680" w:right="0" w:hanging="0"/>
        <w:rPr/>
      </w:pPr>
      <w:r>
        <w:rPr>
          <w:w w:val="95"/>
        </w:rPr>
        <w:t>Новикова</w:t>
      </w:r>
      <w:r>
        <w:rPr>
          <w:spacing w:val="-86"/>
          <w:w w:val="95"/>
        </w:rPr>
        <w:t xml:space="preserve"> </w:t>
      </w:r>
      <w:r>
        <w:rPr/>
        <w:t>Окса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73600</wp:posOffset>
                </wp:positionH>
                <wp:positionV relativeFrom="paragraph">
                  <wp:posOffset>577215</wp:posOffset>
                </wp:positionV>
                <wp:extent cx="1014095" cy="24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9" w:after="0"/>
                              <w:ind w:left="0" w:right="0" w:hanging="0"/>
                              <w:jc w:val="left"/>
                              <w:rPr>
                                <w:sz w:val="31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w w:val="95"/>
                                <w:sz w:val="31"/>
                              </w:rPr>
                              <w:t>Василье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85pt;height:19pt;mso-wrap-distance-left:9pt;mso-wrap-distance-right:9pt;mso-wrap-distance-top:0pt;mso-wrap-distance-bottom:0pt;margin-top:45.45pt;mso-position-vertical-relative:text;margin-left:36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9" w:after="0"/>
                        <w:ind w:left="0" w:right="0" w:hanging="0"/>
                        <w:jc w:val="left"/>
                        <w:rPr>
                          <w:sz w:val="31"/>
                        </w:rPr>
                      </w:pPr>
                      <w:r>
                        <w:rPr>
                          <w:w w:val="95"/>
                          <w:sz w:val="31"/>
                        </w:rPr>
                        <w:t>Василь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54" w:before="98" w:after="0"/>
        <w:ind w:left="254" w:right="105" w:hanging="0"/>
        <w:rPr/>
      </w:pPr>
      <w:r>
        <w:rPr/>
        <w:t>Подписано</w:t>
      </w:r>
      <w:r>
        <w:rPr>
          <w:spacing w:val="1"/>
        </w:rPr>
        <w:t xml:space="preserve"> </w:t>
      </w:r>
      <w:r>
        <w:rPr>
          <w:spacing w:val="-2"/>
          <w:w w:val="95"/>
        </w:rPr>
        <w:t xml:space="preserve">цифровой </w:t>
      </w:r>
      <w:r>
        <w:rPr>
          <w:spacing w:val="-1"/>
          <w:w w:val="95"/>
        </w:rPr>
        <w:t>подписью:</w:t>
      </w:r>
      <w:r>
        <w:rPr>
          <w:spacing w:val="-46"/>
          <w:w w:val="95"/>
        </w:rPr>
        <w:t xml:space="preserve"> </w:t>
      </w:r>
      <w:r>
        <w:rPr>
          <w:w w:val="95"/>
        </w:rPr>
        <w:t>Новикова Оксана</w:t>
      </w:r>
      <w:r>
        <w:rPr>
          <w:spacing w:val="1"/>
          <w:w w:val="95"/>
        </w:rPr>
        <w:t xml:space="preserve"> </w:t>
      </w:r>
      <w:r>
        <w:rPr/>
        <w:t>Васильевна</w:t>
      </w:r>
    </w:p>
    <w:p>
      <w:pPr>
        <w:sectPr>
          <w:type w:val="continuous"/>
          <w:pgSz w:w="11920" w:h="16838"/>
          <w:pgMar w:left="1680" w:right="1240" w:gutter="0" w:header="0" w:top="1600" w:footer="0" w:bottom="280"/>
          <w:cols w:num="2" w:equalWidth="false" w:sep="false">
            <w:col w:w="7025" w:space="40"/>
            <w:col w:w="1934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" w:after="0"/>
        <w:ind w:left="0" w:right="501" w:hanging="0"/>
        <w:jc w:val="righ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ge">
                  <wp:posOffset>3810</wp:posOffset>
                </wp:positionV>
                <wp:extent cx="7562215" cy="106895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2160" cy="10689480"/>
                          <a:chOff x="0" y="0"/>
                          <a:chExt cx="7562160" cy="10689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62160" cy="106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39440" y="5177880"/>
                            <a:ext cx="917640" cy="91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49" h="2529">
                                <a:moveTo>
                                  <a:pt x="460" y="1995"/>
                                </a:moveTo>
                                <a:lnTo>
                                  <a:pt x="275" y="2109"/>
                                </a:lnTo>
                                <a:lnTo>
                                  <a:pt x="145" y="2224"/>
                                </a:lnTo>
                                <a:lnTo>
                                  <a:pt x="60" y="2330"/>
                                </a:lnTo>
                                <a:lnTo>
                                  <a:pt x="14" y="2420"/>
                                </a:lnTo>
                                <a:lnTo>
                                  <a:pt x="0" y="2487"/>
                                </a:lnTo>
                                <a:lnTo>
                                  <a:pt x="18" y="2520"/>
                                </a:lnTo>
                                <a:lnTo>
                                  <a:pt x="32" y="2529"/>
                                </a:lnTo>
                                <a:lnTo>
                                  <a:pt x="201" y="2529"/>
                                </a:lnTo>
                                <a:lnTo>
                                  <a:pt x="210" y="2524"/>
                                </a:lnTo>
                                <a:lnTo>
                                  <a:pt x="49" y="2524"/>
                                </a:lnTo>
                                <a:lnTo>
                                  <a:pt x="64" y="2452"/>
                                </a:lnTo>
                                <a:lnTo>
                                  <a:pt x="116" y="2353"/>
                                </a:lnTo>
                                <a:lnTo>
                                  <a:pt x="203" y="2236"/>
                                </a:lnTo>
                                <a:lnTo>
                                  <a:pt x="321" y="2113"/>
                                </a:lnTo>
                                <a:lnTo>
                                  <a:pt x="460" y="1995"/>
                                </a:lnTo>
                                <a:moveTo>
                                  <a:pt x="1090" y="0"/>
                                </a:moveTo>
                                <a:lnTo>
                                  <a:pt x="1039" y="34"/>
                                </a:lnTo>
                                <a:lnTo>
                                  <a:pt x="1014" y="113"/>
                                </a:lnTo>
                                <a:lnTo>
                                  <a:pt x="1004" y="201"/>
                                </a:lnTo>
                                <a:lnTo>
                                  <a:pt x="1002" y="265"/>
                                </a:lnTo>
                                <a:lnTo>
                                  <a:pt x="1004" y="321"/>
                                </a:lnTo>
                                <a:lnTo>
                                  <a:pt x="1009" y="383"/>
                                </a:lnTo>
                                <a:lnTo>
                                  <a:pt x="1018" y="448"/>
                                </a:lnTo>
                                <a:lnTo>
                                  <a:pt x="1028" y="515"/>
                                </a:lnTo>
                                <a:lnTo>
                                  <a:pt x="1041" y="584"/>
                                </a:lnTo>
                                <a:lnTo>
                                  <a:pt x="1055" y="654"/>
                                </a:lnTo>
                                <a:lnTo>
                                  <a:pt x="1073" y="725"/>
                                </a:lnTo>
                                <a:lnTo>
                                  <a:pt x="1090" y="795"/>
                                </a:lnTo>
                                <a:lnTo>
                                  <a:pt x="1083" y="840"/>
                                </a:lnTo>
                                <a:lnTo>
                                  <a:pt x="1060" y="912"/>
                                </a:lnTo>
                                <a:lnTo>
                                  <a:pt x="1027" y="1009"/>
                                </a:lnTo>
                                <a:lnTo>
                                  <a:pt x="979" y="1125"/>
                                </a:lnTo>
                                <a:lnTo>
                                  <a:pt x="923" y="1259"/>
                                </a:lnTo>
                                <a:lnTo>
                                  <a:pt x="857" y="1406"/>
                                </a:lnTo>
                                <a:lnTo>
                                  <a:pt x="785" y="1557"/>
                                </a:lnTo>
                                <a:lnTo>
                                  <a:pt x="707" y="1713"/>
                                </a:lnTo>
                                <a:lnTo>
                                  <a:pt x="624" y="1868"/>
                                </a:lnTo>
                                <a:lnTo>
                                  <a:pt x="540" y="2014"/>
                                </a:lnTo>
                                <a:lnTo>
                                  <a:pt x="453" y="2152"/>
                                </a:lnTo>
                                <a:lnTo>
                                  <a:pt x="367" y="2273"/>
                                </a:lnTo>
                                <a:lnTo>
                                  <a:pt x="282" y="2376"/>
                                </a:lnTo>
                                <a:lnTo>
                                  <a:pt x="199" y="2455"/>
                                </a:lnTo>
                                <a:lnTo>
                                  <a:pt x="122" y="2506"/>
                                </a:lnTo>
                                <a:lnTo>
                                  <a:pt x="49" y="2524"/>
                                </a:lnTo>
                                <a:lnTo>
                                  <a:pt x="210" y="2524"/>
                                </a:lnTo>
                                <a:lnTo>
                                  <a:pt x="236" y="2510"/>
                                </a:lnTo>
                                <a:lnTo>
                                  <a:pt x="312" y="2446"/>
                                </a:lnTo>
                                <a:lnTo>
                                  <a:pt x="397" y="2355"/>
                                </a:lnTo>
                                <a:lnTo>
                                  <a:pt x="490" y="2233"/>
                                </a:lnTo>
                                <a:lnTo>
                                  <a:pt x="594" y="2079"/>
                                </a:lnTo>
                                <a:lnTo>
                                  <a:pt x="709" y="1891"/>
                                </a:lnTo>
                                <a:lnTo>
                                  <a:pt x="734" y="1884"/>
                                </a:lnTo>
                                <a:lnTo>
                                  <a:pt x="709" y="1884"/>
                                </a:lnTo>
                                <a:lnTo>
                                  <a:pt x="822" y="1679"/>
                                </a:lnTo>
                                <a:lnTo>
                                  <a:pt x="914" y="1504"/>
                                </a:lnTo>
                                <a:lnTo>
                                  <a:pt x="986" y="1355"/>
                                </a:lnTo>
                                <a:lnTo>
                                  <a:pt x="1041" y="1226"/>
                                </a:lnTo>
                                <a:lnTo>
                                  <a:pt x="1083" y="1115"/>
                                </a:lnTo>
                                <a:lnTo>
                                  <a:pt x="1115" y="1021"/>
                                </a:lnTo>
                                <a:lnTo>
                                  <a:pt x="1138" y="938"/>
                                </a:lnTo>
                                <a:lnTo>
                                  <a:pt x="1228" y="938"/>
                                </a:lnTo>
                                <a:lnTo>
                                  <a:pt x="1215" y="912"/>
                                </a:lnTo>
                                <a:lnTo>
                                  <a:pt x="1171" y="788"/>
                                </a:lnTo>
                                <a:lnTo>
                                  <a:pt x="1191" y="656"/>
                                </a:lnTo>
                                <a:lnTo>
                                  <a:pt x="1138" y="656"/>
                                </a:lnTo>
                                <a:lnTo>
                                  <a:pt x="1108" y="541"/>
                                </a:lnTo>
                                <a:lnTo>
                                  <a:pt x="1087" y="432"/>
                                </a:lnTo>
                                <a:lnTo>
                                  <a:pt x="1076" y="328"/>
                                </a:lnTo>
                                <a:lnTo>
                                  <a:pt x="1073" y="236"/>
                                </a:lnTo>
                                <a:lnTo>
                                  <a:pt x="1073" y="196"/>
                                </a:lnTo>
                                <a:lnTo>
                                  <a:pt x="1080" y="131"/>
                                </a:lnTo>
                                <a:lnTo>
                                  <a:pt x="1095" y="62"/>
                                </a:lnTo>
                                <a:lnTo>
                                  <a:pt x="1127" y="14"/>
                                </a:lnTo>
                                <a:lnTo>
                                  <a:pt x="1191" y="14"/>
                                </a:lnTo>
                                <a:lnTo>
                                  <a:pt x="1157" y="2"/>
                                </a:lnTo>
                                <a:lnTo>
                                  <a:pt x="1090" y="0"/>
                                </a:lnTo>
                                <a:moveTo>
                                  <a:pt x="2484" y="1878"/>
                                </a:moveTo>
                                <a:lnTo>
                                  <a:pt x="2461" y="1882"/>
                                </a:lnTo>
                                <a:lnTo>
                                  <a:pt x="2440" y="1896"/>
                                </a:lnTo>
                                <a:lnTo>
                                  <a:pt x="2427" y="1915"/>
                                </a:lnTo>
                                <a:lnTo>
                                  <a:pt x="2422" y="1940"/>
                                </a:lnTo>
                                <a:lnTo>
                                  <a:pt x="2427" y="1963"/>
                                </a:lnTo>
                                <a:lnTo>
                                  <a:pt x="2440" y="1982"/>
                                </a:lnTo>
                                <a:lnTo>
                                  <a:pt x="2461" y="1995"/>
                                </a:lnTo>
                                <a:lnTo>
                                  <a:pt x="2484" y="2000"/>
                                </a:lnTo>
                                <a:lnTo>
                                  <a:pt x="2510" y="1995"/>
                                </a:lnTo>
                                <a:lnTo>
                                  <a:pt x="2524" y="1986"/>
                                </a:lnTo>
                                <a:lnTo>
                                  <a:pt x="2459" y="1986"/>
                                </a:lnTo>
                                <a:lnTo>
                                  <a:pt x="2434" y="1967"/>
                                </a:lnTo>
                                <a:lnTo>
                                  <a:pt x="2434" y="1912"/>
                                </a:lnTo>
                                <a:lnTo>
                                  <a:pt x="2459" y="1891"/>
                                </a:lnTo>
                                <a:lnTo>
                                  <a:pt x="2524" y="1891"/>
                                </a:lnTo>
                                <a:lnTo>
                                  <a:pt x="2510" y="1882"/>
                                </a:lnTo>
                                <a:lnTo>
                                  <a:pt x="2484" y="1878"/>
                                </a:lnTo>
                                <a:moveTo>
                                  <a:pt x="2524" y="1891"/>
                                </a:moveTo>
                                <a:lnTo>
                                  <a:pt x="2515" y="1891"/>
                                </a:lnTo>
                                <a:lnTo>
                                  <a:pt x="2533" y="1912"/>
                                </a:lnTo>
                                <a:lnTo>
                                  <a:pt x="2533" y="1967"/>
                                </a:lnTo>
                                <a:lnTo>
                                  <a:pt x="2515" y="1986"/>
                                </a:lnTo>
                                <a:lnTo>
                                  <a:pt x="2524" y="1986"/>
                                </a:lnTo>
                                <a:lnTo>
                                  <a:pt x="2531" y="1982"/>
                                </a:lnTo>
                                <a:lnTo>
                                  <a:pt x="2544" y="1963"/>
                                </a:lnTo>
                                <a:lnTo>
                                  <a:pt x="2549" y="1940"/>
                                </a:lnTo>
                                <a:lnTo>
                                  <a:pt x="2544" y="1915"/>
                                </a:lnTo>
                                <a:lnTo>
                                  <a:pt x="2531" y="1896"/>
                                </a:lnTo>
                                <a:lnTo>
                                  <a:pt x="2524" y="1891"/>
                                </a:lnTo>
                                <a:moveTo>
                                  <a:pt x="2503" y="1898"/>
                                </a:moveTo>
                                <a:lnTo>
                                  <a:pt x="2461" y="1898"/>
                                </a:lnTo>
                                <a:lnTo>
                                  <a:pt x="2461" y="1974"/>
                                </a:lnTo>
                                <a:lnTo>
                                  <a:pt x="2473" y="1974"/>
                                </a:lnTo>
                                <a:lnTo>
                                  <a:pt x="2473" y="1945"/>
                                </a:lnTo>
                                <a:lnTo>
                                  <a:pt x="2507" y="1945"/>
                                </a:lnTo>
                                <a:lnTo>
                                  <a:pt x="2505" y="1942"/>
                                </a:lnTo>
                                <a:lnTo>
                                  <a:pt x="2498" y="1940"/>
                                </a:lnTo>
                                <a:lnTo>
                                  <a:pt x="2512" y="1935"/>
                                </a:lnTo>
                                <a:lnTo>
                                  <a:pt x="2473" y="1935"/>
                                </a:lnTo>
                                <a:lnTo>
                                  <a:pt x="2473" y="1914"/>
                                </a:lnTo>
                                <a:lnTo>
                                  <a:pt x="2510" y="1914"/>
                                </a:lnTo>
                                <a:lnTo>
                                  <a:pt x="2510" y="1908"/>
                                </a:lnTo>
                                <a:lnTo>
                                  <a:pt x="2503" y="1898"/>
                                </a:lnTo>
                                <a:moveTo>
                                  <a:pt x="2507" y="1945"/>
                                </a:moveTo>
                                <a:lnTo>
                                  <a:pt x="2489" y="1945"/>
                                </a:lnTo>
                                <a:lnTo>
                                  <a:pt x="2494" y="1952"/>
                                </a:lnTo>
                                <a:lnTo>
                                  <a:pt x="2498" y="1961"/>
                                </a:lnTo>
                                <a:lnTo>
                                  <a:pt x="2500" y="1974"/>
                                </a:lnTo>
                                <a:lnTo>
                                  <a:pt x="2512" y="1974"/>
                                </a:lnTo>
                                <a:lnTo>
                                  <a:pt x="2510" y="1961"/>
                                </a:lnTo>
                                <a:lnTo>
                                  <a:pt x="2510" y="1951"/>
                                </a:lnTo>
                                <a:lnTo>
                                  <a:pt x="2507" y="1945"/>
                                </a:lnTo>
                                <a:moveTo>
                                  <a:pt x="2510" y="1914"/>
                                </a:moveTo>
                                <a:lnTo>
                                  <a:pt x="2493" y="1914"/>
                                </a:lnTo>
                                <a:lnTo>
                                  <a:pt x="2498" y="1917"/>
                                </a:lnTo>
                                <a:lnTo>
                                  <a:pt x="2498" y="1933"/>
                                </a:lnTo>
                                <a:lnTo>
                                  <a:pt x="2489" y="1935"/>
                                </a:lnTo>
                                <a:lnTo>
                                  <a:pt x="2512" y="1935"/>
                                </a:lnTo>
                                <a:lnTo>
                                  <a:pt x="2512" y="1924"/>
                                </a:lnTo>
                                <a:lnTo>
                                  <a:pt x="2510" y="1914"/>
                                </a:lnTo>
                                <a:moveTo>
                                  <a:pt x="1228" y="938"/>
                                </a:moveTo>
                                <a:lnTo>
                                  <a:pt x="1138" y="938"/>
                                </a:lnTo>
                                <a:lnTo>
                                  <a:pt x="1230" y="1138"/>
                                </a:lnTo>
                                <a:lnTo>
                                  <a:pt x="1327" y="1293"/>
                                </a:lnTo>
                                <a:lnTo>
                                  <a:pt x="1424" y="1411"/>
                                </a:lnTo>
                                <a:lnTo>
                                  <a:pt x="1515" y="1499"/>
                                </a:lnTo>
                                <a:lnTo>
                                  <a:pt x="1598" y="1561"/>
                                </a:lnTo>
                                <a:lnTo>
                                  <a:pt x="1669" y="1605"/>
                                </a:lnTo>
                                <a:lnTo>
                                  <a:pt x="1538" y="1630"/>
                                </a:lnTo>
                                <a:lnTo>
                                  <a:pt x="1402" y="1660"/>
                                </a:lnTo>
                                <a:lnTo>
                                  <a:pt x="1263" y="1693"/>
                                </a:lnTo>
                                <a:lnTo>
                                  <a:pt x="1124" y="1734"/>
                                </a:lnTo>
                                <a:lnTo>
                                  <a:pt x="983" y="1778"/>
                                </a:lnTo>
                                <a:lnTo>
                                  <a:pt x="845" y="1827"/>
                                </a:lnTo>
                                <a:lnTo>
                                  <a:pt x="709" y="1884"/>
                                </a:lnTo>
                                <a:lnTo>
                                  <a:pt x="734" y="1884"/>
                                </a:lnTo>
                                <a:lnTo>
                                  <a:pt x="827" y="1852"/>
                                </a:lnTo>
                                <a:lnTo>
                                  <a:pt x="953" y="1817"/>
                                </a:lnTo>
                                <a:lnTo>
                                  <a:pt x="1083" y="1783"/>
                                </a:lnTo>
                                <a:lnTo>
                                  <a:pt x="1217" y="1755"/>
                                </a:lnTo>
                                <a:lnTo>
                                  <a:pt x="1355" y="1728"/>
                                </a:lnTo>
                                <a:lnTo>
                                  <a:pt x="1492" y="1706"/>
                                </a:lnTo>
                                <a:lnTo>
                                  <a:pt x="1630" y="1686"/>
                                </a:lnTo>
                                <a:lnTo>
                                  <a:pt x="1766" y="1670"/>
                                </a:lnTo>
                                <a:lnTo>
                                  <a:pt x="1960" y="1670"/>
                                </a:lnTo>
                                <a:lnTo>
                                  <a:pt x="1919" y="1653"/>
                                </a:lnTo>
                                <a:lnTo>
                                  <a:pt x="2055" y="1646"/>
                                </a:lnTo>
                                <a:lnTo>
                                  <a:pt x="2498" y="1646"/>
                                </a:lnTo>
                                <a:lnTo>
                                  <a:pt x="2429" y="1609"/>
                                </a:lnTo>
                                <a:lnTo>
                                  <a:pt x="2332" y="1587"/>
                                </a:lnTo>
                                <a:lnTo>
                                  <a:pt x="1805" y="1587"/>
                                </a:lnTo>
                                <a:lnTo>
                                  <a:pt x="1745" y="1552"/>
                                </a:lnTo>
                                <a:lnTo>
                                  <a:pt x="1685" y="1515"/>
                                </a:lnTo>
                                <a:lnTo>
                                  <a:pt x="1626" y="1476"/>
                                </a:lnTo>
                                <a:lnTo>
                                  <a:pt x="1570" y="1437"/>
                                </a:lnTo>
                                <a:lnTo>
                                  <a:pt x="1484" y="1353"/>
                                </a:lnTo>
                                <a:lnTo>
                                  <a:pt x="1402" y="1256"/>
                                </a:lnTo>
                                <a:lnTo>
                                  <a:pt x="1332" y="1148"/>
                                </a:lnTo>
                                <a:lnTo>
                                  <a:pt x="1270" y="1034"/>
                                </a:lnTo>
                                <a:lnTo>
                                  <a:pt x="1228" y="938"/>
                                </a:lnTo>
                                <a:moveTo>
                                  <a:pt x="1960" y="1670"/>
                                </a:moveTo>
                                <a:lnTo>
                                  <a:pt x="1766" y="1670"/>
                                </a:lnTo>
                                <a:lnTo>
                                  <a:pt x="1902" y="1734"/>
                                </a:lnTo>
                                <a:lnTo>
                                  <a:pt x="2037" y="1785"/>
                                </a:lnTo>
                                <a:lnTo>
                                  <a:pt x="2168" y="1822"/>
                                </a:lnTo>
                                <a:lnTo>
                                  <a:pt x="2286" y="1847"/>
                                </a:lnTo>
                                <a:lnTo>
                                  <a:pt x="2388" y="1854"/>
                                </a:lnTo>
                                <a:lnTo>
                                  <a:pt x="2441" y="1850"/>
                                </a:lnTo>
                                <a:lnTo>
                                  <a:pt x="2482" y="1840"/>
                                </a:lnTo>
                                <a:lnTo>
                                  <a:pt x="2508" y="1822"/>
                                </a:lnTo>
                                <a:lnTo>
                                  <a:pt x="2514" y="1813"/>
                                </a:lnTo>
                                <a:lnTo>
                                  <a:pt x="2443" y="1813"/>
                                </a:lnTo>
                                <a:lnTo>
                                  <a:pt x="2339" y="1801"/>
                                </a:lnTo>
                                <a:lnTo>
                                  <a:pt x="2212" y="1769"/>
                                </a:lnTo>
                                <a:lnTo>
                                  <a:pt x="2069" y="1718"/>
                                </a:lnTo>
                                <a:lnTo>
                                  <a:pt x="1960" y="1670"/>
                                </a:lnTo>
                                <a:moveTo>
                                  <a:pt x="2523" y="1796"/>
                                </a:moveTo>
                                <a:lnTo>
                                  <a:pt x="2508" y="1801"/>
                                </a:lnTo>
                                <a:lnTo>
                                  <a:pt x="2489" y="1806"/>
                                </a:lnTo>
                                <a:lnTo>
                                  <a:pt x="2466" y="1811"/>
                                </a:lnTo>
                                <a:lnTo>
                                  <a:pt x="2443" y="1813"/>
                                </a:lnTo>
                                <a:lnTo>
                                  <a:pt x="2514" y="1813"/>
                                </a:lnTo>
                                <a:lnTo>
                                  <a:pt x="2523" y="1796"/>
                                </a:lnTo>
                                <a:moveTo>
                                  <a:pt x="2498" y="1646"/>
                                </a:moveTo>
                                <a:lnTo>
                                  <a:pt x="2217" y="1646"/>
                                </a:lnTo>
                                <a:lnTo>
                                  <a:pt x="2374" y="1660"/>
                                </a:lnTo>
                                <a:lnTo>
                                  <a:pt x="2491" y="1697"/>
                                </a:lnTo>
                                <a:lnTo>
                                  <a:pt x="2533" y="1766"/>
                                </a:lnTo>
                                <a:lnTo>
                                  <a:pt x="2542" y="1748"/>
                                </a:lnTo>
                                <a:lnTo>
                                  <a:pt x="2549" y="1741"/>
                                </a:lnTo>
                                <a:lnTo>
                                  <a:pt x="2549" y="1721"/>
                                </a:lnTo>
                                <a:lnTo>
                                  <a:pt x="2517" y="1656"/>
                                </a:lnTo>
                                <a:lnTo>
                                  <a:pt x="2498" y="1646"/>
                                </a:lnTo>
                                <a:moveTo>
                                  <a:pt x="2115" y="1570"/>
                                </a:moveTo>
                                <a:lnTo>
                                  <a:pt x="2046" y="1572"/>
                                </a:lnTo>
                                <a:lnTo>
                                  <a:pt x="1970" y="1575"/>
                                </a:lnTo>
                                <a:lnTo>
                                  <a:pt x="1805" y="1587"/>
                                </a:lnTo>
                                <a:lnTo>
                                  <a:pt x="2332" y="1587"/>
                                </a:lnTo>
                                <a:lnTo>
                                  <a:pt x="2291" y="1579"/>
                                </a:lnTo>
                                <a:lnTo>
                                  <a:pt x="2115" y="1570"/>
                                </a:lnTo>
                                <a:moveTo>
                                  <a:pt x="1215" y="212"/>
                                </a:moveTo>
                                <a:lnTo>
                                  <a:pt x="1201" y="289"/>
                                </a:lnTo>
                                <a:lnTo>
                                  <a:pt x="1185" y="388"/>
                                </a:lnTo>
                                <a:lnTo>
                                  <a:pt x="1164" y="510"/>
                                </a:lnTo>
                                <a:lnTo>
                                  <a:pt x="1138" y="656"/>
                                </a:lnTo>
                                <a:lnTo>
                                  <a:pt x="1191" y="656"/>
                                </a:lnTo>
                                <a:lnTo>
                                  <a:pt x="1192" y="638"/>
                                </a:lnTo>
                                <a:lnTo>
                                  <a:pt x="1203" y="496"/>
                                </a:lnTo>
                                <a:lnTo>
                                  <a:pt x="1210" y="355"/>
                                </a:lnTo>
                                <a:lnTo>
                                  <a:pt x="1215" y="212"/>
                                </a:lnTo>
                                <a:moveTo>
                                  <a:pt x="1191" y="14"/>
                                </a:moveTo>
                                <a:lnTo>
                                  <a:pt x="1127" y="14"/>
                                </a:lnTo>
                                <a:lnTo>
                                  <a:pt x="1155" y="32"/>
                                </a:lnTo>
                                <a:lnTo>
                                  <a:pt x="1182" y="62"/>
                                </a:lnTo>
                                <a:lnTo>
                                  <a:pt x="1203" y="104"/>
                                </a:lnTo>
                                <a:lnTo>
                                  <a:pt x="1215" y="166"/>
                                </a:lnTo>
                                <a:lnTo>
                                  <a:pt x="1224" y="69"/>
                                </a:lnTo>
                                <a:lnTo>
                                  <a:pt x="1203" y="19"/>
                                </a:lnTo>
                                <a:lnTo>
                                  <a:pt x="119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.3pt;width:595.45pt;height:841.7pt" coordorigin="1,6" coordsize="11909,168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6;width:11908;height:16833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2550,2530" path="m460,1995l275,2109l145,2224l60,2330l14,2420l0,2487l18,2520l32,2529l201,2529l210,2524l49,2524l64,2452l116,2353l203,2236l321,2113l460,1995xm1090,0l1039,34l1014,113l1004,201l1002,265l1004,321l1009,383l1018,448l1028,515l1041,584l1055,654l1073,725l1090,795l1083,840l1060,912l1027,1009l979,1125l923,1259l857,1406l785,1557l707,1713l624,1868l540,2014l453,2152l367,2273l282,2376l199,2455l122,2506l49,2524l210,2524l236,2510l312,2446l397,2355l490,2233l594,2079l709,1891l734,1884l709,1884l822,1679l914,1504l986,1355l1041,1226l1083,1115l1115,1021l1138,938l1228,938l1215,912l1171,788l1191,656l1138,656l1108,541l1087,432l1076,328l1073,236l1073,196l1080,131l1095,62l1127,14l1191,14l1157,2l1090,0xm2484,1878l2461,1882l2440,1896l2427,1915l2422,1940l2427,1963l2440,1982l2461,1995l2484,2000l2510,1995l2524,1986l2459,1986l2434,1967l2434,1912l2459,1891l2524,1891l2510,1882l2484,1878xm2524,1891l2515,1891l2533,1912l2533,1967l2515,1986l2524,1986l2531,1982l2544,1963l2549,1940l2544,1915l2531,1896l2524,1891xm2503,1898l2461,1898l2461,1974l2473,1974l2473,1945l2507,1945l2505,1942l2498,1940l2512,1935l2473,1935l2473,1914l2510,1914l2510,1908l2503,1898xm2507,1945l2489,1945l2494,1952l2498,1961l2500,1974l2512,1974l2510,1961l2510,1951l2507,1945xm2510,1914l2493,1914l2498,1917l2498,1933l2489,1935l2512,1935l2512,1924l2510,1914xm1228,938l1138,938l1230,1138l1327,1293l1424,1411l1515,1499l1598,1561l1669,1605l1538,1630l1402,1660l1263,1693l1124,1734l983,1778l845,1827l709,1884l734,1884l827,1852l953,1817l1083,1783l1217,1755l1355,1728l1492,1706l1630,1686l1766,1670l1960,1670l1919,1653l2055,1646l2498,1646l2429,1609l2332,1587l1805,1587l1745,1552l1685,1515l1626,1476l1570,1437l1484,1353l1402,1256l1332,1148l1270,1034l1228,938xm1960,1670l1766,1670l1902,1734l2037,1785l2168,1822l2286,1847l2388,1854l2441,1850l2482,1840l2508,1822l2514,1813l2443,1813l2339,1801l2212,1769l2069,1718l1960,1670xm2523,1796l2508,1801l2489,1806l2466,1811l2443,1813l2514,1813l2523,1796xm2498,1646l2217,1646l2374,1660l2491,1697l2533,1766l2542,1748l2549,1741l2549,1721l2517,1656l2498,1646xm2115,1570l2046,1572l1970,1575l1805,1587l2332,1587l2291,1579l2115,1570xm1215,212l1201,289l1185,388l1164,510l1138,656l1191,656l1192,638l1203,496l1210,355l1215,212xm1191,14l1127,14l1155,32l1182,62l1203,104l1215,166l1224,69l1203,19l1191,14xe" fillcolor="#ffd8d8" stroked="f" o:allowincell="f" style="position:absolute;left:8252;top:8160;width:1444;height:1433;mso-wrap-style:none;v-text-anchor:middle;mso-position-horizontal-relative:page;mso-position-vertical-relative:page">
                  <v:fill o:detectmouseclick="t" type="solid" color2="#00272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85"/>
        </w:rPr>
        <w:t>Дата:</w:t>
      </w:r>
      <w:r>
        <w:rPr>
          <w:spacing w:val="45"/>
        </w:rPr>
        <w:t xml:space="preserve"> </w:t>
      </w:r>
      <w:r>
        <w:rPr>
          <w:w w:val="85"/>
        </w:rPr>
        <w:t>2023.04.26</w:t>
      </w:r>
    </w:p>
    <w:p>
      <w:pPr>
        <w:pStyle w:val="TextBody"/>
        <w:spacing w:before="13" w:after="0"/>
        <w:ind w:left="0" w:right="537" w:hanging="0"/>
        <w:jc w:val="right"/>
        <w:rPr/>
      </w:pPr>
      <w:r>
        <w:rPr>
          <w:w w:val="95"/>
        </w:rPr>
        <w:t>10:47:01</w:t>
      </w:r>
      <w:r>
        <w:rPr>
          <w:spacing w:val="-11"/>
          <w:w w:val="95"/>
        </w:rPr>
        <w:t xml:space="preserve"> </w:t>
      </w:r>
      <w:r>
        <w:rPr>
          <w:w w:val="95"/>
        </w:rPr>
        <w:t>+03'00'</w:t>
      </w:r>
    </w:p>
    <w:sectPr>
      <w:type w:val="continuous"/>
      <w:pgSz w:w="11920" w:h="16838"/>
      <w:pgMar w:left="1680" w:right="1240" w:gutter="0" w:header="0" w:top="160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rebuchet MS" w:hAnsi="Trebuchet MS" w:eastAsia="Trebuchet MS" w:cs="Trebuchet MS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uiPriority w:val="1"/>
    <w:qFormat/>
    <w:pPr>
      <w:spacing w:before="9" w:after="0"/>
      <w:outlineLvl w:val="1"/>
    </w:pPr>
    <w:rPr>
      <w:rFonts w:ascii="Trebuchet MS" w:hAnsi="Trebuchet MS" w:eastAsia="Trebuchet MS" w:cs="Trebuchet MS"/>
      <w:sz w:val="31"/>
      <w:szCs w:val="31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rebuchet MS" w:hAnsi="Trebuchet MS" w:eastAsia="Trebuchet MS" w:cs="Trebuchet MS"/>
      <w:sz w:val="17"/>
      <w:szCs w:val="17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ru-RU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49:34Z</dcterms:created>
  <dc:creator/>
  <dc:description/>
  <dc:language>en-US</dc:language>
  <cp:lastModifiedBy/>
  <dcterms:modified xsi:type="dcterms:W3CDTF">2023-04-26T07:4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26T00:00:00Z</vt:filetime>
  </property>
  <property fmtid="{D5CDD505-2E9C-101B-9397-08002B2CF9AE}" pid="3" name="LastSaved">
    <vt:filetime>2023-04-26T00:00:00Z</vt:filetime>
  </property>
</Properties>
</file>